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27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461-17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9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17.10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17.08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ИБДД УМВД России по Республике Татарстан №18810516240805041886 от 05.08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05.08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06.08.2024, вступило в законную силу 17.08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16.10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05.08.2024, вступившего в законную силу 17.08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*, принадлежит на праве собственности ООО СК «Лидер», адрес регистрации -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 лица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272420138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